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UNTOS TRATADOS EN LA REUNIÓN DE LA AMPA DEL 14 DE NOVIEMBRE  DE 2011</w:t>
      </w:r>
    </w:p>
    <w:p>
      <w:pPr>
        <w:pStyle w:val="Normal"/>
        <w:jc w:val="both"/>
        <w:rPr/>
      </w:pPr>
      <w:r>
        <w:rPr>
          <w:b/>
        </w:rPr>
        <w:t>Información sobre las actividades extraescolares</w:t>
      </w:r>
      <w:r>
        <w:rPr/>
        <w:t>: la Presidenta informa sobre la domiciliación de los pagos de la actividad del “Inglés divertido”. La Vicepresidenta y tesorera llevará el control de las domiciliaciones.</w:t>
      </w:r>
    </w:p>
    <w:p>
      <w:pPr>
        <w:pStyle w:val="Normal"/>
        <w:jc w:val="both"/>
        <w:rPr/>
      </w:pPr>
      <w:r>
        <w:rPr>
          <w:b/>
        </w:rPr>
        <w:t>Información sobre los talleres generacionales</w:t>
      </w:r>
      <w:r>
        <w:rPr/>
        <w:t>: la Presidenta informa de la propuesta del Ayuntamiento para  llevar a cabo talleres en los que personas mayores transmitan  a los niños sus conocimientos y sus habilidades. Las propuestas de talleres se deben trasladar a través de las AMPA de los colegios.  Los talleres se realizarían por las tardes o los fines de semana.</w:t>
      </w:r>
    </w:p>
    <w:p>
      <w:pPr>
        <w:pStyle w:val="Normal"/>
        <w:jc w:val="both"/>
        <w:rPr/>
      </w:pPr>
      <w:r>
        <w:rPr>
          <w:b/>
        </w:rPr>
        <w:t>Escuela de padres:</w:t>
      </w:r>
      <w:r>
        <w:rPr/>
        <w:t xml:space="preserve"> la Presidenta informa sobre otra propuesta del Ayuntamiento cuyo objetivo sería reunir a maestros y a padres para analizar cómo pueden afrontar los padres los problemas y las dificultades que pueden encontrarse  sus hijos durante su vida escolar, no sólo de carácter académico sino también en sus relaciones con el entorno, todo ello con el apoyo y el asesoramiento de personal técnico que aportaría el Ayuntamiento. </w:t>
      </w:r>
    </w:p>
    <w:p>
      <w:pPr>
        <w:pStyle w:val="Normal"/>
        <w:jc w:val="both"/>
        <w:rPr/>
      </w:pPr>
      <w:r>
        <w:rPr>
          <w:b/>
        </w:rPr>
        <w:t>Banco de libros</w:t>
      </w:r>
      <w:r>
        <w:rPr/>
        <w:t>: el Ayuntamiento se interesa para implantarlo a nivel local para todos los colegios de Mutxamel.  El problema que se comenta en la reunión es que si se realiza de forma centralizada, debe ser el Ayuntamiento el que se encargue de la gestión del banco de libros. La opción de que recaiga en las AMPA sólo se ve viable si cada colegio gestiona los libros y el material de su centro, sobre todo pensando en la gestión económica.</w:t>
      </w:r>
    </w:p>
    <w:p>
      <w:pPr>
        <w:pStyle w:val="Normal"/>
        <w:jc w:val="both"/>
        <w:rPr/>
      </w:pPr>
      <w:r>
        <w:rPr>
          <w:b/>
        </w:rPr>
        <w:t>Otros asuntos</w:t>
      </w:r>
      <w:r>
        <w:rPr/>
        <w:t>: se informa de que el Arbre Blanc ha puesto en marcha una Escola Matinera y de que está abierta a niños de otros Centros.</w:t>
      </w:r>
    </w:p>
    <w:p>
      <w:pPr>
        <w:pStyle w:val="Normal"/>
        <w:jc w:val="both"/>
        <w:rPr/>
      </w:pPr>
      <w:r>
        <w:rPr/>
        <w:t>Ricard Chumillas nos informa de una charla sobre la jornada continua en los centros de primaria que tendrá lugar en el colegio El Salvador.  Un maestro y representante sindical  de la Región de Murcia va a exponer cómo se ha puesto en marcha en los centros de esa comunidad y sus resultados.</w:t>
      </w:r>
    </w:p>
    <w:p>
      <w:pPr>
        <w:pStyle w:val="Normal"/>
        <w:jc w:val="both"/>
        <w:rPr/>
      </w:pPr>
      <w:r>
        <w:rPr/>
        <w:t>Se solicita a la dirección que  se tengan en cuenta las deficiencias de los aseos del edificio del comedor, cuyas puertas están rotas, y que no tienen espejo que pueda servir a los niños para asearse tras la clase de educación física. Estos dos aseos son además insuficientes para tantos escolares y se hace necesaria la instalación de más aseos y vestuarios.</w:t>
      </w:r>
    </w:p>
    <w:p>
      <w:pPr>
        <w:pStyle w:val="Normal"/>
        <w:jc w:val="both"/>
        <w:rPr>
          <w:b/>
          <w:b/>
        </w:rPr>
      </w:pPr>
      <w:r>
        <w:rPr>
          <w:b/>
        </w:rPr>
        <w:t>Problemática con las aulas de infantil 3 años ubicadas en el edificio del antiguo colegio El Salvador:</w:t>
      </w:r>
    </w:p>
    <w:p>
      <w:pPr>
        <w:pStyle w:val="Normal"/>
        <w:jc w:val="both"/>
        <w:rPr/>
      </w:pPr>
      <w:r>
        <w:rPr/>
        <w:t xml:space="preserve">Ricard Chumillas expone a la junta del AMPA un escrito presentado por padres y madres de los niños y niñas ubicados en estas dos aulas en el que exponen su descontento antes la situación de sus hijos y la incertidumbre ante su futura escolarización en primaria. En este escrito exponen que sus hijos se encuentran en un edificio en malas condiciones y piden que se reubiquen en los recintos de los colegios del pueblo. Ricard recuerda que la decisión de ubicar esas dos aulas en el edificio del antiguo El Salvador y su adscripción a lo que la Conselleria considera un cuarto colegio virtual, pero que a todos los efectos dependen del colegio Manuel Antón,  fue una decisión de la Dirección Territorial de la Conselleria de Educación, y que no depende de la voluntad de los centros de Mutxamel ni de sus equipos directivos. </w:t>
      </w:r>
    </w:p>
    <w:p>
      <w:pPr>
        <w:pStyle w:val="Normal"/>
        <w:jc w:val="both"/>
        <w:rPr/>
      </w:pPr>
      <w:r>
        <w:rPr/>
        <w:t>La AMPA ofrece apoyo a las familias tanto para la búsqueda de una solución de calidad a la escolarización de sus hijos ante la Dirección Territorial de la Conselleria, como para solicitar al Ayuntamiento la reparación de los desperfectos que pueda haber y la habilitación adecuada de todos los espacios.</w:t>
      </w:r>
    </w:p>
    <w:p>
      <w:pPr>
        <w:pStyle w:val="Normal"/>
        <w:jc w:val="both"/>
        <w:rPr/>
      </w:pPr>
      <w:r>
        <w:rPr/>
        <w:t xml:space="preserve">Ante la queja de que no se invitó a las dos aulas de infantil a la fiesta de bienvenida, Ricard confirma que a ese acto no asistieron tampoco los niños de 3 años que están ubicados en el centro. </w:t>
      </w:r>
    </w:p>
    <w:p>
      <w:pPr>
        <w:pStyle w:val="Normal"/>
        <w:jc w:val="both"/>
        <w:rPr/>
      </w:pPr>
      <w:r>
        <w:rPr/>
        <w:t>La Junta Directiva del AMPA decide acudir a una reunión con los padres y madres de las dos aulas en el edificio donde están ubicadas para seguir hablando de la problemática que presenta esta situación.</w:t>
      </w:r>
    </w:p>
    <w:p>
      <w:pPr>
        <w:pStyle w:val="Normal"/>
        <w:jc w:val="both"/>
        <w:rPr>
          <w:b/>
          <w:b/>
        </w:rPr>
      </w:pPr>
      <w:r>
        <w:rPr>
          <w:b/>
        </w:rPr>
        <w:t>Candidaturas al Consejo Escolar:</w:t>
      </w:r>
    </w:p>
    <w:p>
      <w:pPr>
        <w:pStyle w:val="Normal"/>
        <w:spacing w:before="0" w:after="200"/>
        <w:jc w:val="both"/>
        <w:rPr/>
      </w:pPr>
      <w:r>
        <w:rPr/>
        <w:t>Varios miembros del AMPA presentan su candidatura al Consejo Escolar, cuya renovación se vota el 28 de novie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15:00Z</dcterms:created>
  <dc:creator>Alicia</dc:creator>
  <dc:description/>
  <cp:keywords/>
  <dc:language>en-US</dc:language>
  <cp:lastModifiedBy>Alicia</cp:lastModifiedBy>
  <dcterms:modified xsi:type="dcterms:W3CDTF">2011-12-03T18:20:00Z</dcterms:modified>
  <cp:revision>4</cp:revision>
  <dc:subject/>
  <dc:title/>
</cp:coreProperties>
</file>